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rFonts w:cs="Trebuchet MS" w:ascii="Trebuchet MS" w:hAnsi="Trebuchet MS"/>
          <w:color w:val="323D4F"/>
          <w:sz w:val="40"/>
          <w:szCs w:val="40"/>
        </w:rPr>
        <w:t>DkzNkzMaker.mq4</w:t>
      </w:r>
      <w:r>
        <w:rPr>
          <w:rFonts w:cs="Trebuchet MS" w:ascii="Trebuchet MS" w:hAnsi="Trebuchet MS"/>
          <w:color w:val="323D4F"/>
          <w:sz w:val="20"/>
          <w:szCs w:val="20"/>
        </w:rPr>
        <w:br/>
        <w:br/>
        <w:t xml:space="preserve">Если торгуете несколько инструментов и надоело в ручную рисовать дневные и недельные зоны, натягивать фибо высчитывая проценты, милиметражировать около вершинок для точности построения, то этот индикатор вам в помощь. </w:t>
        <w:br/>
        <w:br/>
        <w:t xml:space="preserve">С помощью одного нажатия клавиши рисует зоны на графике. </w:t>
        <w:br/>
        <w:br/>
        <w:t>Подводим указатель мыши ниже минимума или выше максимума на графике: (клавиши 1, 2, 3, 4... - на левой клавиатуре)</w:t>
      </w:r>
    </w:p>
    <w:p>
      <w:pPr>
        <w:pStyle w:val="Normal"/>
        <w:spacing w:lineRule="atLeast" w:line="336"/>
        <w:ind w:left="360" w:hanging="0"/>
        <w:rPr>
          <w:rFonts w:ascii="Trebuchet MS" w:hAnsi="Trebuchet MS" w:cs="Trebuchet MS"/>
          <w:color w:val="323D4F"/>
          <w:sz w:val="20"/>
          <w:szCs w:val="20"/>
        </w:rPr>
      </w:pPr>
      <w:r>
        <w:rPr>
          <w:rFonts w:cs="Trebuchet MS" w:ascii="Trebuchet MS" w:hAnsi="Trebuchet MS"/>
          <w:color w:val="323D4F"/>
          <w:sz w:val="20"/>
          <w:szCs w:val="20"/>
        </w:rPr>
        <w:t>1 – рисуется дневная контрольная зона по % ставке ДКЗ</w:t>
        <w:br/>
        <w:t>2 – рисуются зоны НКЗ / 2 и НКЗ / 4</w:t>
        <w:br/>
        <w:t>3 – рисуется недельная контрольная зона НКЗ</w:t>
        <w:br/>
        <w:t>4 – рисуется линия Ганна, указатель мыши должен быть под или над вершинкой</w:t>
        <w:br/>
        <w:t>5 – ATR уровни, от хая вниз и от лоу вверх на средний ход (уровни текущего дня автоматически корректируются)</w:t>
        <w:br/>
        <w:t>6 – рисуются хай и лоу дня (хай и лоу текущего дня автоматически корректируются)</w:t>
        <w:br/>
        <w:t>7 – рисуются уровень коррекции и если цена за него заходит, то звучит сигнал</w:t>
        <w:br/>
        <w:t>8 – рисуются уровни закрытия Америки</w:t>
        <w:br/>
        <w:t>B – рисуется банковский уровень</w:t>
        <w:br/>
        <w:t>Shift - удаление зоны, указатель мыши должен быть наведен на зону</w:t>
        <w:br/>
        <w:t>Ctrl - двойное нажатие клавиши Ctrl включает режим рисования паттернов (зигзаг) Esc – отменяет нарисованное, одинарное нажатие Ctrl завершает рисование.</w:t>
        <w:br/>
        <w:t>Tab - удлинить зону находящуюся под указателем мыши на кол. секунд заданое в int ZonaLengthPlus</w:t>
        <w:br/>
        <w:t>R – выравнивание выделенной трендовой линии по горизонтали, повторное нажатие для выровненной линии снимает выделение. Для тех кто рисует уровни трендовыми линиями и замучился их выравнивать (для удобства, если часто пользоваться, можно в настройках терминала во вкладке «Объекты», включить «Выделение объектов после создания») А также снимает выделение с зоны.</w:t>
        <w:br/>
        <w:t>Y - замена Ctrl-Y для вкл./выкл. отображения разделителей периодов</w:t>
        <w:br/>
        <w:t>U - вкл./выкл. торговых уровней. Если вы выключили их и забыли, то через 30 секунд, они сами включатся (на всякий случай)</w:t>
        <w:br/>
        <w:t>Пробел - открыть окно графика с которого пришло сообщение во встроенное Alert окно (ZonaAlertMode = 1)</w:t>
        <w:br/>
        <w:t>0 - смена цвета зоны под указателем мыши, список цветов в ListColorZone</w:t>
        <w:br/>
        <w:t>9 - вкл./выкл. ZonaAlertSound (Оповещать звуковым сигналом появление сообщений)</w:t>
        <w:br/>
        <w:t>\ - над "Enter" сделать скриншот графика в папку в виде даты</w:t>
        <w:br/>
        <w:t>] - над "Enter" сделать скриншот графика в отдельную папку заданную переменной ScreenDir</w:t>
      </w:r>
    </w:p>
    <w:p>
      <w:pPr>
        <w:pStyle w:val="Normal"/>
        <w:spacing w:lineRule="atLeast" w:line="336"/>
        <w:rPr/>
      </w:pPr>
      <w:r>
        <w:rPr/>
        <w:br/>
        <w:t>Фокус ввода при этом должен быть на графике, если вы кликали допустим в окне терминала (список сделок/ордеров) или в других окнах, то фокус ушел с графика, что бы вернуть фокус, достаточно кликнуть мышкой по графику.</w:t>
        <w:br/>
        <w:br/>
        <w:t>Для того что бы были видны описания зон, в свойствах графика, во вкладке «Общие» ставим галку «Показывать описания объектов»</w:t>
        <w:br/>
        <w:t>Не нравится угол наклона? Его можно задать в настройках или прям на графике меняем угол наклона линии зоны, не заботясь, о высоте этой линии и о расположении самой зоны относительно линии, повторно создаем зону и вуаля, все выровняется, а заданный угол сохранится. Не устраивает длинна зоны? Смело ее меняем, не думая о высоте (ее длину также можно задать в настройках), повторно создаем, все само подравняется с сохранением заданной длинны. Либо достаточно нажать горячую клавишу для создание любой зоны, когда указатель мыши находится на зоне выделенной для редактирования. Индикатор сам разберется, что за зона в не зависимости от того какую горячую клавишу (Дкз%, НКЗ/2, Нкз) вы нажали.</w:t>
        <w:br/>
        <w:t xml:space="preserve">Иногда длина зоны может не корректно рисоваться из-за отсутствующих дней на графике, выходные я победил, а с праздничными днями косяк остался, руками правим и опять создаем, что бы автоматом подкорректировать высоту. </w:t>
        <w:br/>
        <w:t xml:space="preserve">При редактировании зоны перестраиваться, по тем данным (процентная ставка, маржинальные требования), по которым они и были построены, а не по текущим в настройках </w:t>
        <w:br/>
        <w:br/>
        <w:t>Хотите задать свои горячие клавиши? Находим строчку //Comment("Код клавиши: " + lparam); PlaySound("stops.wav"); return; раскомментируем убрав //, компилируем, нажимаем клавиши и в левой верхней части экрана смотрим коды, вставляем то что нужно в настройках, комментируем то что расскомментировали, компилируем и юзаем.</w:t>
        <w:br/>
        <w:br/>
        <w:t>Внешних настроек у индикатора ни каких нет (геморно так настраивать), все настраиваем в исходнике, выбираем «изменить» индикатор, в выпадающем меню, при клике правой кнопкой мыши на индикаторе в списке индикаторов, настраиваем под себя что надо, процентные ставки, размер недельных зон и т.д., можно добавить свои инструменты, компилируем и юзаем:)</w:t>
        <w:br/>
        <w:br/>
        <w:t>Появилось новое поле, для % ставки, для банковского уровня, в списке валютных пар, корректируем его сами, по дефолту равно суммарной процентной ставки. Не обязательно его каждый раз редактировать, можно изменить его значение прям на графике у линии банковского уровня и зоны перестроятся.</w:t>
        <w:br/>
        <w:t>при изменении длинны Б.уровня на графике, при повторном создании Б.уровня, зоны корректируются. При удалении зон по горячей клавиши, удаляются все зоны сразу, а банковский уровень остается, при повторном создании Б.уровня, зоны уже не создаются, что бы была возможность протягивать Б.уровень дальше, на следующий день, без зон (если кому надо). Нужны опять зоны? Удаляем, Б.уровень и снова создаем.</w:t>
        <w:br/>
        <w:br/>
        <w:t>Все предупреждения индикатора, смотрим в левом верхнем углу экрана (звуком оповещаются)</w:t>
        <w:br/>
        <w:t>ЕСЛИ У ВАС 4-х ЗНАК, ПОДКОРРЕКТИРУЙТЕ НЕДЕЛЬКИ В НАСТРОЙКАХ!</w:t>
        <w:br/>
        <w:b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59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3:00Z</dcterms:created>
  <dc:creator>Ар</dc:creator>
  <dc:description/>
  <cp:keywords/>
  <dc:language>en-US</dc:language>
  <cp:lastModifiedBy>Аркадий</cp:lastModifiedBy>
  <dcterms:modified xsi:type="dcterms:W3CDTF">2015-10-07T11:00:00Z</dcterms:modified>
  <cp:revision>3</cp:revision>
  <dc:subject/>
  <dc:title/>
</cp:coreProperties>
</file>