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рговая тактика «Русские народные сказки» РНС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393950" cy="4274820"/>
            <wp:effectExtent l="0" t="0" r="0" b="0"/>
            <wp:wrapTight wrapText="bothSides">
              <wp:wrapPolygon edited="0">
                <wp:start x="-84" y="0"/>
                <wp:lineTo x="-84" y="21548"/>
                <wp:lineTo x="21600" y="2154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Попытка формализовать торговлю на рынке форекс привела меня к тактике, которую я назвал «Русские народные сказки» или РНС. Тактика состоит в отработке одной единственной фигуры – Змей Горыныч, или обратного варианта этой фигуры – Змеи Подколодной.</w:t>
      </w:r>
    </w:p>
    <w:p>
      <w:pPr>
        <w:pStyle w:val="Normal"/>
        <w:rPr/>
      </w:pPr>
      <w:r>
        <w:rPr/>
        <w:t xml:space="preserve">Но, попытаюсь по порядку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Прочитав на сайте в рубрике «Стратегии форекс» о стратегии </w:t>
      </w:r>
      <w:r>
        <w:rPr>
          <w:rStyle w:val="StrongEmphasis"/>
        </w:rPr>
        <w:t xml:space="preserve">«Утренний диапазон»,  </w:t>
      </w:r>
      <w:r>
        <w:rPr/>
        <w:t>подумал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что это и есть то, что я применяю для своей торговли, но при детальном рассмотрении оказалось, что не совсем. Есть несколько существенных отличий, таких, что мою стратегию, которую я все-таки называю тактикой, стоит изложить отдельно. Я не буду акцентировать свое внимание на этих отличиях – каждый, кто умеет читать и кому интересен излагаемый материал, без труда сможет найти их сам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роме того, заранее прошу простить, если кто то прочитает в этой заметке мысли, которые покажутся ему знакомыми, т.к. я много прочитал у разных авторов, как основоположников, так и современных оракулов и применяю как могу все, что усвои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Вместо предисловия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чало моей трейдерской деятельности было таким же, как у многих – начитавшись букварей и насмотревшись обучающего видео от разных ДЦ, после головокружительных успехов на демке, я открыл реальный счет и начал уверенно его сливать. Попытки делать прогнозы – куда пойдет цена – не очень были успешными, хотя мастерство росло, и прогнозы стали сбываться чаще, все же не было в этом ни заработка, ни даже вожделенной стабильности результатов – как у Маяковского – грамм добычи – год труда!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нимал – нужна собственная тактика! Подсказал ее однажды  флюгер – устройство, известное человечеству тысячи лет. Он (флюгер) никогда не делает прогнозов, куда будет дуть ветер завтра или послезавтра, но всегда поворачивается по ветру. Это отличное качество флюгера я решил использовать для прибыльной торговли – ведь мне проще – всего два варианта – либо вверх, либо вниз. Внимательно изучив графики цен, я обнаружил, что иногда в течение некоторых промежутков времени наступает штиль, говоря трейдерским языком – флет. В течение некоторого времени цена колеблется в довольно узком диапазоне, а потом, прорвав его границу, движется в направлении прорыва некоторое время (от нескольких секунд до нескольких часов). Причем подобное явление происходит на разных временных масштабах, в разное время и на всех валютных парах! Примеры рис 1 и рис 2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27725" cy="263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>Рис 1, М15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27725" cy="263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>Рис 2,  Д1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>Вот два примера графиков, где легко можно было определить периоды флета (голубые прямоугольники) и заработать после прорыва их границ, причем – обратите внимание на рис1 – график М15, а на рис 2 – Д1. Грубо говоря, - нет разницы! Можно заработать и на минутках и на суточниках!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вивая на форуме сайта эту тактику, я нарисовал змея Горыныча, тело которого, состоит их графика цены, а флет – его голова. Фигура замечательная – веселая и со смыслом! Сразу определилась задача трейдера в образе Ильи Муромца – отрубить Змею голову мечом в виде отложенного ордера! Например, как на рис 3, 4, 5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тавим ордера селл стоп и бай стоп на верхнюю и нижнюю челюсть змея – пробьет нижнюю челюсть – сработал отложенник на продажу – верхнюю – на покупку!</w:t>
      </w:r>
    </w:p>
    <w:p>
      <w:pPr>
        <w:pStyle w:val="Normal"/>
        <w:ind w:left="360" w:hanging="0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рямо сказка – РУССКАЯ НАРОДНАЯ !!!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27725" cy="264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Рис3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27725" cy="264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ис 4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7725" cy="263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ис.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И страшные Змеи Горынычи (ЗГ) и Змеи Подколодные (ЗП) стали ручными и безобидными, но, главное прибыльными!!!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Тактика РНС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Итак! За мной, коллеги!  Суть тактики РНС! Излагаю, как я использую эту тактику – это не означает, что закрыт простор для творчества, наоборот! Я считаю, что каждый человек должен для себя решить, что ему подходит, а что он поменяет, руководствуясь своими представлениями о рынке, своими возможностями и своим темпераментом!</w:t>
      </w:r>
    </w:p>
    <w:p>
      <w:pPr>
        <w:pStyle w:val="Normal"/>
        <w:ind w:firstLine="360"/>
        <w:jc w:val="both"/>
        <w:rPr/>
      </w:pPr>
      <w:r>
        <w:rPr/>
        <w:t>- начало (любое время суток) – смотрим на графики и находим знакомые фигуры ЗГ и ЗП! (я использую графики М15, реже М5, голова Змея должна состоять их 4-8 свечей, явно укороченных – суживающих диапазон – если таких свечей более 8, – переходим на график с большим временным периодом.</w:t>
      </w:r>
    </w:p>
    <w:p>
      <w:pPr>
        <w:pStyle w:val="Normal"/>
        <w:ind w:firstLine="360"/>
        <w:jc w:val="both"/>
        <w:rPr/>
      </w:pPr>
      <w:r>
        <w:rPr/>
        <w:t>- определяем уровень верхней и нижней челюсти Змея –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ЕРХНИЙ – максимум цены внутри головы плюс спред и плюс 1-5 пипсов для страховки от ложных срабатываний.</w:t>
      </w:r>
    </w:p>
    <w:p>
      <w:pPr>
        <w:pStyle w:val="Normal"/>
        <w:ind w:firstLine="360"/>
        <w:jc w:val="both"/>
        <w:rPr/>
      </w:pPr>
      <w:r>
        <w:rPr/>
        <w:t>НИЖНИЙ – минимум цены внутри головы, минус спред и минус 1-5 пипсов для тех же целей (определяю исходя из соображений волатильности пары и вообще рынка в данный конкретный момент)</w:t>
      </w:r>
    </w:p>
    <w:p>
      <w:pPr>
        <w:pStyle w:val="Normal"/>
        <w:ind w:firstLine="360"/>
        <w:jc w:val="both"/>
        <w:rPr/>
      </w:pPr>
      <w:r>
        <w:rPr/>
        <w:t>- На уровни челюстей ставим отложенные ордера «БАЙ СТОП» - на верхнюю и «СЕЛЛ СТОП» - на нижнюю.</w:t>
      </w:r>
    </w:p>
    <w:p>
      <w:pPr>
        <w:pStyle w:val="Normal"/>
        <w:ind w:firstLine="360"/>
        <w:jc w:val="both"/>
        <w:rPr/>
      </w:pPr>
      <w:r>
        <w:rPr/>
        <w:t>- я ставлю обязательные ордера «СТОП ЛОСС». Их уровни определяю по рынку и, почти всегда, они совпадают с уровнями челюстей, т.е. для ордера «БАЙ» – «СЛ» на нижней челюсти, а для ордера «СЕЛЛ» – соответственно на верхней. Причем, если уровни «СЛ» получаются слишком большими для моих представлений о возможных потерях, я либо уменьшаю размер ордера, либо отказываюсь от его установки.</w:t>
      </w:r>
    </w:p>
    <w:p>
      <w:pPr>
        <w:pStyle w:val="Normal"/>
        <w:ind w:firstLine="360"/>
        <w:jc w:val="both"/>
        <w:rPr/>
      </w:pPr>
      <w:r>
        <w:rPr/>
        <w:t>Для начинающих настоятельно рекомендую ордера «СЛ», потом, может быть, Вы будете крутыми, освоите различные методики работы на рынке, и рынок для Вас будет как открытая книга, тогда пожалуйста – работайте без «СЛ», а пока – это лучший способ сберечь от разгрома свой депозит!</w:t>
      </w:r>
    </w:p>
    <w:p>
      <w:pPr>
        <w:pStyle w:val="Normal"/>
        <w:ind w:firstLine="360"/>
        <w:jc w:val="both"/>
        <w:rPr/>
      </w:pPr>
      <w:r>
        <w:rPr/>
        <w:t>- после того как ордер сработал, и не пошел в минус,  наступает ответственный момент – забрать прибыль! Самый простой и не требующий никакого вмешательства – расставить ордера «ТЕЙК ПРОФИТ» – на медленные пары 5-15 ппс, а на быстрые – 15-30 ппс. Я часто так и делаю, размер «ТП» определяю исходя из различных соображений – общая волатильность рынка, направление и сила тренда, близость значимых уровней теханализа, ожидание важных новостей и многое другое, вплоть до «Ятакрешил». Особое спасибо Алексею Седышеву, т.к. уровни, которые он обнародует ежедневно, очень подходят для этой тактики!</w:t>
      </w:r>
    </w:p>
    <w:p>
      <w:pPr>
        <w:pStyle w:val="Normal"/>
        <w:ind w:firstLine="360"/>
        <w:jc w:val="both"/>
        <w:rPr/>
      </w:pPr>
      <w:r>
        <w:rPr/>
        <w:t>Но есть и другие способы забирать прибыль, например, ордер «ТРЕЙЛИНГ СТОП», его использую часто перед новостями, когда цена может улететь на несколько сотен пипсов, а мой «ТРАЛ» за ней – красота! Кроме того, можно поймать начало длительного тренда и постепенно сформировать отличную позицию для средне или длинного срока, но это, как говориться, другая истор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дачи и профита!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3:00Z</dcterms:created>
  <dc:creator>Vladimir</dc:creator>
  <dc:description/>
  <cp:keywords/>
  <dc:language>en-US</dc:language>
  <cp:lastModifiedBy>Vladimir</cp:lastModifiedBy>
  <dcterms:modified xsi:type="dcterms:W3CDTF">2009-08-25T10:14:00Z</dcterms:modified>
  <cp:revision>5</cp:revision>
  <dc:subject/>
  <dc:title>Торговая тактика «Русские народные сказки» РНС</dc:title>
</cp:coreProperties>
</file>